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DESCAN, its component files, and it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.  They are licensed for use by a singl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fter payment of the appropriate fee, except a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a thirty-day trial period during which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the applicability of the program to his or he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y make backup copies to protect against physical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cipal working copy, and may make copie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for the purpose of permitting others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is program may not be modified in any wa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 written consent of Crofton Binary Concepts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vailable from Crofton Binary Concepts. 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a nominal fee for copying and distrib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normal sharewar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rofton Binary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22 Gold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rofton, Maryland 2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ESCAN has been developed and test to en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s correctly and produces accurate and reliable resul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veloped,produced, and distributed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high quality software and will work as intend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facilitate the work of the teacher by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, yet powerful device for maintaining records of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.  Nevertheless, this program is sol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ny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eloper and distributor (Crofton Binary Concepts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any damage caused by this program to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, or humans and is not responsible for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t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